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Parlamentul Rom</w:t>
      </w:r>
      <w:r>
        <w:rPr>
          <w:rFonts w:cs="ArialItalic" w:ascii="ArialItalic" w:hAnsi="ArialItalic"/>
          <w:i/>
          <w:iCs/>
          <w:sz w:val="20"/>
          <w:szCs w:val="20"/>
        </w:rPr>
        <w:t>âniei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Decret nr. 936/2006&lt;/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mulgat prin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ge nr. 307/2006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in 12/07/2006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ublicat in Monitorul Oficial, Partea I nr. 633 din 21/07/2006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rivind ap</w:t>
      </w:r>
      <w:r>
        <w:rPr>
          <w:rFonts w:cs="TimesNewRoman" w:ascii="TimesNewRoman" w:hAnsi="TimesNewRoman"/>
          <w:sz w:val="20"/>
          <w:szCs w:val="20"/>
        </w:rPr>
        <w:t>ãrarea împotriva incendiilo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Parlamentul Rom</w:t>
      </w:r>
      <w:r>
        <w:rPr>
          <w:rFonts w:cs="ArialItalic" w:ascii="ArialItalic" w:hAnsi="ArialItalic"/>
          <w:i/>
          <w:iCs/>
          <w:sz w:val="20"/>
          <w:szCs w:val="20"/>
        </w:rPr>
        <w:t>âniei adoptã prezenta le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OLUL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zitii gener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Apãrarea împotriva incendiilor reprezintã ansamblul integrat de activitãti specific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suri si sarcini organizatorice, tehnice, operative, cu caracter umanitar si de informare publicã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te, organizate si realizate potrivit prezentei legi, în scopul prevenirii si reducerii riscurilor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re a incendiilor si asigurãrii interventiei operative pentru limitarea si stingerea incendiilor,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rea evacuãrii, salvãrii si protectiei persoanelor periclitate, protejãrii bunurilor si mediului împotr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elor situatiilor de urgentã determinate de incend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În sensul prezentei legi, termenii si expresiile referitoare la situatii de urgentã, factori si tipuri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isc, interventie operativã si evacuare au întelesul prevãzut în Ordonanta de urgentã a Guvernului </w:t>
      </w:r>
      <w:r>
        <w:rPr>
          <w:rFonts w:cs="Arial" w:ascii="Arial" w:hAnsi="Arial"/>
          <w:b/>
          <w:bCs/>
          <w:sz w:val="20"/>
          <w:szCs w:val="20"/>
        </w:rPr>
        <w:t>n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1/2004 </w:t>
      </w:r>
      <w:r>
        <w:rPr>
          <w:rFonts w:cs="Arial" w:ascii="Arial" w:hAnsi="Arial"/>
          <w:sz w:val="20"/>
          <w:szCs w:val="20"/>
        </w:rPr>
        <w:t>privind Sistemul National de Management al Situatiilor de Urgentã, aprobatã cu modificãri 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mpletãri prin Legea </w:t>
      </w:r>
      <w:r>
        <w:rPr>
          <w:rFonts w:cs="Arial" w:ascii="Arial" w:hAnsi="Arial"/>
          <w:b/>
          <w:bCs/>
          <w:sz w:val="20"/>
          <w:szCs w:val="20"/>
        </w:rPr>
        <w:t>nr. 15/2005</w:t>
      </w:r>
      <w:r>
        <w:rPr>
          <w:rFonts w:cs="Arial" w:ascii="Arial" w:hAnsi="Arial"/>
          <w:sz w:val="20"/>
          <w:szCs w:val="20"/>
        </w:rPr>
        <w:t>, iar termenii si expresiile specifice apãrãrii împotriva incendiilor a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mãtorul întel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utorizatie de securitate la incendiu - actul administrativ emis, în baza legii, de inspectorat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ru situatii de urgentã judetean sau al municipiului Bucuresti, prin care se certificã, în ur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ãrilor în teren si a documentelor privind realizarea mãsurilor de apãrare împotriva incendiilo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deplinirea cerintei esentiale securitate la incendiu - la constructii, instalatii tehnologice si al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ajãri; autorizatia de securitate la incendiu conferã persoanelor fizice sau juridice, detinãtoare 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ilor, instalatiilor si ale altor amenajãri, dreptul de a le edifica, de a le pune în functiune si de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exploata din punctul de vedere al îndeplinirii cerintei esentiale - securitate la incendi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viz de securitate la incendiu - actul emis, în baza legii, de inspectoratul pentru situatii de urgent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etean sau al municipiului Bucuresti, dupã verificarea de conformitate cu prevederile reglementãri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ce în vigoare a mãsurilor de apãrare împotriva incendiilor, adoptate în documentatiile tehnic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iectare, pentru îndeplinirea cerintei esentiale - securitate la incendiu - a constructiilor, instalatiilor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or amenajãr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incendiu - ardere autoîntretinutã, care se desfãsoarã fãrã control în timp si spatiu, care produ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deri de vieti omenesti si/sau pagube materiale si care necesitã o interventie organizatã în scop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treruperii procesului de arde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cauzã a incendiului - suma factorilor care concurã la initierea incendiului, care constã, de regulã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 sursa de aprindere, mijlocul care a produs aprinderea, primul material care s-a aprins, precum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mprejurãrile determinante care au dus la izbucnirea acestu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mijloace tehnice de apãrare împotriva incendiilor - sisteme, instalatii, echipamente, utilaj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e, dispozitive, accesorii, materiale, produse, substante si autospeciale destinate preveniri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ãrii si stingerii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operatiuni de lungã duratã - interventiile pentru stingerea incendiilor si eliminarea efecte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ive ale acestora cu o duratã mai mare de 4 o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organizare a interventiei în caz de incendiu - ansamblul mãsurilor tehnico-organizatori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are stabilirii fortelor, responsabilitãtilor, sarcinilor, mijloacelor, metodelor si procedeelor ce pot f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te pentru evacuarea si salvarea persoanelor si animalelor, protectia bunurilor si vecinãtãtilo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um si pentru stingerea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>pericol iminent de incendiu - situatia creatã de cumularea factorilor care concurã la initie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ului, declansarea acestuia fiind posibilã în orice momen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schemã cu riscurile teritoriale - documentul întocmit de inspectoratul pentru situatii de urgent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etean sau al municipiului Bucuresti, care cuprinde tipurile de riscuri specifice, precum si resurs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 pentru gestiona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plan de analizã si acoperire a riscurilor - documentul care cuprinde riscurile potentiale dintr-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ate administrativ-teritorialã, mãsurile, actiunile si resursele necesare pentru management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urilor respectiv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) </w:t>
      </w:r>
      <w:r>
        <w:rPr>
          <w:rFonts w:cs="Arial" w:ascii="Arial" w:hAnsi="Arial"/>
          <w:sz w:val="20"/>
          <w:szCs w:val="20"/>
        </w:rPr>
        <w:t>prevenirea incendiilor - totalitatea actiunilor de împiedicare a initierii si propagãrii incendiilor,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urare a conditiilor pentru salvarea persoanelor si bunurilor si de asigurare a securitãtii echipelor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) </w:t>
      </w:r>
      <w:r>
        <w:rPr>
          <w:rFonts w:cs="Arial" w:ascii="Arial" w:hAnsi="Arial"/>
          <w:sz w:val="20"/>
          <w:szCs w:val="20"/>
        </w:rPr>
        <w:t>raport de interventie - documentul operativ de informare si analizã statisticã în care se înscri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le esentiale constatate la locul interventiei privind amploarea si intensitatea incendiului, cau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ilã a acestuia, efectele produse, desfãsurarea interventiei, fortele participante si timpii operativ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) </w:t>
      </w:r>
      <w:r>
        <w:rPr>
          <w:rFonts w:cs="Arial" w:ascii="Arial" w:hAnsi="Arial"/>
          <w:sz w:val="20"/>
          <w:szCs w:val="20"/>
        </w:rPr>
        <w:t>stingere a incendiilor - totalitatea actiunilor de limitare si întrerupere a procesului de ardere pr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ea de metode, procedee si mijloace specific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) </w:t>
      </w:r>
      <w:r>
        <w:rPr>
          <w:rFonts w:cs="Arial" w:ascii="Arial" w:hAnsi="Arial"/>
          <w:sz w:val="20"/>
          <w:szCs w:val="20"/>
        </w:rPr>
        <w:t>utilizator - persoana fizicã sau juridicã ce foloseste un bun, cu orice titlu, în interesul sãu, al altu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 în interes public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) </w:t>
      </w:r>
      <w:r>
        <w:rPr>
          <w:rFonts w:cs="Arial" w:ascii="Arial" w:hAnsi="Arial"/>
          <w:sz w:val="20"/>
          <w:szCs w:val="20"/>
        </w:rPr>
        <w:t>scenariu de securitate la incendiu - documentul care descrie calitativ evolutia unui incendiu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p, identificând evenimentele-cheie care îl caracterizeazã si îl diferentiazã de alte incendii posib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tr-o incintã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. </w:t>
      </w:r>
      <w:r>
        <w:rPr>
          <w:rFonts w:cs="Arial" w:ascii="Arial" w:hAnsi="Arial"/>
          <w:sz w:val="20"/>
          <w:szCs w:val="20"/>
        </w:rPr>
        <w:t>- Apãrarea împotriva incendiilor constituie o activitate de interes public, national, cu caracte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, la care sunt obligate sã participe, în conditiile prezentei legi, autoritãtile administratie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e centrale si locale, precum si toate persoanele fizice si juridice aflate pe teritoriul Români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Coordonarea, controlul si acordarea asistentei tehnice de specialitate în domeni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ãrãrii împotriva incendiilor se asigurã de Ministerul Administratiei si Internelor, la nivel central pr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atul General pentru Situatii de Urgentã, iar la nivel local prin inspectoratele pentru situatii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ã judetene si al municipiului Bucures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Inspectoratul General pentru Situatii de Urgentã, denumit în continuare Inspectoratul General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eazã strategia nationalã de apãrare împotriva incendiilor, care se prezintã Guvernului sp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e de cãtre ministrul administratiei si interne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Inspectoratele pentru situatii de urgentã judetene si al municipiului Bucuresti, denumite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re inspectorate, îsi exercitã atributiile specifice în zone de competentã stabilite prin hotãrâre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vernulu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4) </w:t>
      </w:r>
      <w:r>
        <w:rPr>
          <w:rFonts w:cs="Arial" w:ascii="Arial" w:hAnsi="Arial"/>
          <w:sz w:val="20"/>
          <w:szCs w:val="20"/>
        </w:rPr>
        <w:t>Managementul situatiilor de urgentã determinate de incendii se asigurã prin componen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ului National de Management al Situatiilor de Urgentã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4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Autoritãtile administratiei publice locale asigurã aplicarea mãsurilor privind activitãtil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ãrare împotriva incendiilor, cuprinse în planurile de analizã si acoperire a riscurilor, ce se întocmesc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ivelul localitãtii si judetulu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Planurile de analizã si acoperire a riscurilor se actualizeazã anu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Metodologia de elaborare si structura-cadru a planului de analizã si acoperire a riscurilor 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ã prin ordin al ministrului administratiei si internelor si se publicã în Monitorul Oficial al Românie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a 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4) </w:t>
      </w:r>
      <w:r>
        <w:rPr>
          <w:rFonts w:cs="Arial" w:ascii="Arial" w:hAnsi="Arial"/>
          <w:sz w:val="20"/>
          <w:szCs w:val="20"/>
        </w:rPr>
        <w:t>Prefectii, primarul general al municipiului Bucuresti si primarii asigurã, dupã caz, elabor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rilor de analizã si acoperire a riscurilor la nivelul unitãtilor administrativ-teritoriale pe care 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intã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. </w:t>
      </w:r>
      <w:r>
        <w:rPr>
          <w:rFonts w:cs="Arial" w:ascii="Arial" w:hAnsi="Arial"/>
          <w:sz w:val="20"/>
          <w:szCs w:val="20"/>
        </w:rPr>
        <w:t>- Persoanele fizice si juridice rãspund, potrivit legii, de stabilirea si aplicarea mãsurilor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ãrare împotriva incendiilor, precum si de consecintele producerii incendiil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OLUL 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i privind apãrarea împotriva incendiil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</w:t>
      </w:r>
      <w:r>
        <w:rPr>
          <w:rFonts w:cs="ArialBold,Bold" w:ascii="ArialBold,Bold" w:hAnsi="ArialBold,Bold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NEA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i gener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6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Persoanele fizice si juridice sunt obligate sã respecte reglementãrile tehnice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zitiile de apãrare împotriva incendiilor si sã nu primejduiascã, prin deciziile si faptele lor, viat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urile si medi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Persoana care observã un incendiu are obligatia sã anunte prin orice mijloc serviciile de urgentã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ul sau politia si sã ia mãsuri, dupã posibilitãtile sale, pentru limitarea si stingerea incendiulu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În cazul în care anuntul de incendiu s-a fãcut cu rea-credintã, fãrã motiv întemeiat, autor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ãspunde contraventional sau penal, potrivit legii, si suportã cheltuielile ocazionate de deplas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elor de intervent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7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În caz de incendiu, orice persoanã trebuie sã acorde ajutor, când si cât este ration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bil, semenilor aflati în pericol sau în dificultate, din proprie initiativã ori la solicitarea victimei,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ilor autoritãtilor administratiei publice, precum si a personalului serviciilor de urgentã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În cazul incendiilor produse la pãduri, plantatii, culturi agricole, miristi, pãsuni si fânet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anele aflate în apropiere au obligatia sã intervinã imediat cu mijloacele de care dispun, pentr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area si stingerea acest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8. </w:t>
      </w:r>
      <w:r>
        <w:rPr>
          <w:rFonts w:cs="Arial" w:ascii="Arial" w:hAnsi="Arial"/>
          <w:sz w:val="20"/>
          <w:szCs w:val="20"/>
        </w:rPr>
        <w:t>- În cazurile de fortã majorã determinate de incendii, persoanele fizice si juridice care detin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 orice titlu, terenuri, constructii, instalatii tehnologice sau mijloace de transport au urmãtoar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ã permitã neconditionat accesul serviciilor de urgentã si al persoanelor care acordã ajut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ã permitã neconditionat utilizarea apei, a materialelor si a mijloacelor proprii pentru operatiuni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re, de stingere si de limitare a efectelor incendiilor produse la bunurile proprii ori ale alt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a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sã accepte mãsurile stabilite de comandantul interventiei pentru degajarea terenurilor, demol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i constructii sau a unei pãrti din constructie, tãierea/dezmembrarea mijloacelor de transport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irea temporarã a activitãtilor sau evacuarea din zona periclitatã si sã acorde sprijin, cu forte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jloace proprii, pentru realizarea acestor mãsu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9. </w:t>
      </w:r>
      <w:r>
        <w:rPr>
          <w:rFonts w:cs="Arial" w:ascii="Arial" w:hAnsi="Arial"/>
          <w:sz w:val="20"/>
          <w:szCs w:val="20"/>
        </w:rPr>
        <w:t>- La încheierea oricãror acte de transmitere temporarã a dreptului de folosintã asup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urilor imobile, precum si a contractelor de antreprizã, pãrtile sunt obligate sã prevadã expres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ele respective rãspunderile ce le revin în ceea ce priveste apãrarea împotriva incendii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0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Pentru limitarea propagãrii si stingerea incendiilor, precum si pentru limitarea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lãturarea efectelor acestora, Consiliul General al Municipiului Bucuresti, consiliile locale 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oarelor acestuia, consiliile judetene, consiliile locale, persoanele juridice si asociatiile famili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ãzute la art. 8 si persoanele fizice care desfãsoarã individual activitãti economice în conditii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egii </w:t>
      </w:r>
      <w:r>
        <w:rPr>
          <w:rFonts w:cs="Arial" w:ascii="Arial" w:hAnsi="Arial"/>
          <w:b/>
          <w:bCs/>
          <w:sz w:val="20"/>
          <w:szCs w:val="20"/>
        </w:rPr>
        <w:t xml:space="preserve">nr. 300/2004 </w:t>
      </w:r>
      <w:r>
        <w:rPr>
          <w:rFonts w:cs="Arial" w:ascii="Arial" w:hAnsi="Arial"/>
          <w:sz w:val="20"/>
          <w:szCs w:val="20"/>
        </w:rPr>
        <w:t>privind autorizarea persoanelor fizice si a asociatiilor familiale care desfãsoar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ãti economice în mod independent, cu modificãrile si completãrile ulterioare, au obligatia s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eze între ele, contribuind cu forte si mijloace, pe bazã de reciprocitate sau pe baz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ualã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Organizarea actiunilor de colaborare si procedurile necesare se stabilesc prin conventii încheia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tre pãrti, cu avizul inspectorate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1. </w:t>
      </w:r>
      <w:r>
        <w:rPr>
          <w:rFonts w:cs="Arial" w:ascii="Arial" w:hAnsi="Arial"/>
          <w:sz w:val="20"/>
          <w:szCs w:val="20"/>
        </w:rPr>
        <w:t>- Detinãtorii si utilizatorii de constructii ori de instalatii, echipamente tehnologic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e si de transport au obligatia sã conlucreze cu autoritãtile administratiei publice si cu organ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pecialitate ale acestora în organizarea, asigurarea, pregãtirea si punerea în aplicare a planuri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terventie în caz de incend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2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Autoritãtile administratiei publice centrale si celelalte organe centrale de specialitat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liul General al Municipiului Bucuresti, consiliile locale ale sectoarelor municipiului Bucurest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etene sau locale, institutiile publice si operatorii economici au obligatia sã angajeze cel putin u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ru tehnic sau personal de specialitate cu atributii în domeniul apãrãrii împotriva incendiilor, atesta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ivit metodologiei elaborate de Inspectoratul General. Ocupatiile de cadru tehnic si personal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tate cu atributii în domeniul apãrãrii împotriva incendiilor sunt definite pe baza standarde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pationale aprobate conform legislatiei în vigo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Consiliile locale si operatorii economici care desfãsoarã activitãti cu risc de incendiu si care a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a prevãzutã la alin. (1) se stabilesc pe baza criteriilor emise de Inspectoratul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Numirea si schimbarea din functie a cadrului tehnic sau a personalului de specialitate cu atribut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 domeniul apãrãrii împotriva incendiilor trebuie comunicate de angajator în termen de 48 de or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ngajare, dupã caz, la nivel central Inspectoratului General, iar la nivel local inspectorate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4) </w:t>
      </w:r>
      <w:r>
        <w:rPr>
          <w:rFonts w:cs="Arial" w:ascii="Arial" w:hAnsi="Arial"/>
          <w:sz w:val="20"/>
          <w:szCs w:val="20"/>
        </w:rPr>
        <w:t>Neîndeplinirea corespunzãtoare a atributiilor specifice atrage schimbarea din functie a cadrulu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c sau a personalului de specialitate cu atributii în domeniul apãrãrii împotriva incendiilor, situat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trebuie comunicatã de angajator în termen de 48 de ore de la angajare, la nivel centr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atului General, iar la nivel local inspectoratelor, dupã ca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5) </w:t>
      </w:r>
      <w:r>
        <w:rPr>
          <w:rFonts w:cs="Arial" w:ascii="Arial" w:hAnsi="Arial"/>
          <w:sz w:val="20"/>
          <w:szCs w:val="20"/>
        </w:rPr>
        <w:t>Persoanele fizice si asociatiile familiale care desfãsoarã activitãti economice autorizate p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itoriul României, precum si celelalte entitãti legal constituite, neprevãzute la alin. (1), îndeplinesc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ibutiile pe linia apãrãrii împotriva incendiilor în nume propriu, prin titularul de drept al entitãt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</w:t>
      </w:r>
      <w:r>
        <w:rPr>
          <w:rFonts w:cs="ArialBold,Bold" w:ascii="ArialBold,Bold" w:hAnsi="ArialBold,Bold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NEA a 2-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ile consiliului local si ale primarulu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3. </w:t>
      </w:r>
      <w:r>
        <w:rPr>
          <w:rFonts w:cs="Arial" w:ascii="Arial" w:hAnsi="Arial"/>
          <w:sz w:val="20"/>
          <w:szCs w:val="20"/>
        </w:rPr>
        <w:t>- Consiliul local are urmãtoarele obligatii principa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probã planul de analizã si acoperire a riscurilor, pentru unitatea administrativ-teritorialã pe care 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intã, stabileste resursele necesare pentru aplicarea acestuia si îl transmite inspectoratului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a cãruia functioneazã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emite hotãrâri, în conditiile legii, cu privire la organizarea activitãtii de apãrare împotr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ilor în unitatea administrativ-teritorialã pe care o reprezintã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instituie reguli si mãsuri specifice corelate cu nivelul si natura riscurilor loc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înfiinteazã, la propunerea primarului, cu avizul inspectoratului, serviciul voluntar de urgentã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ã regulamentul de organizare si functionare al acestu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desemneazã seful serviciului voluntar de urgentã, la propunerea primarului, cu aviz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atulu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prevede distinct, potrivit legii, din resursele financiare ale bugetului local, sumele necesare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rea organizãrii, înzestrãrii, functionãrii si îndeplinirii atributiilor legale de cãtre serviciile de urgent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are înfiintate si exercitã controlul folosirii acesto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cuprinde anual în bugetul propriu sumele necesare pentru asigurarea bunurilor din dot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lor de urgentã voluntare, pentru cazurile de avarie, distrugere sau pentru alte eveniment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um si pentru asigurarea de persoane si rãspundere civilã a personalului cu atributii pe lini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e, pentru cazurile de invaliditate sau de deces, produse prin accidente, catastrofe ori al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menea evenimente intervenite în timpul si din cauza îndeplinirii atributiilor specific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>asigurã includerea, în planurile de organizare, de dezvoltare urbanisticã si de amenajare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itoriului, a cãilor de acces pentru interventii, a lucrãrilor pentru realizarea sistemelor de anuntar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rmare, precum si de alimentare cu apã în caz de incendi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analizeazã, semestrial si ori de câte ori este nevoie, capacitatea de apãrare împotriva incendiilo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ãtii administrativ-teritoriale pe care o reprezintã si informeazã inspectoratul cu privire la mãsur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te pentru optimizarea aceste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asigurã imobile si spatii amenajate corespunzãtor pentru functionarea serviciului de urgent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ar, precum si mijloacele de comunicatii necesa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) </w:t>
      </w:r>
      <w:r>
        <w:rPr>
          <w:rFonts w:cs="Arial" w:ascii="Arial" w:hAnsi="Arial"/>
          <w:sz w:val="20"/>
          <w:szCs w:val="20"/>
        </w:rPr>
        <w:t>îndeplineste orice alte atributii prevãzute de lege pentru apãrarea împotriva incendii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4. </w:t>
      </w:r>
      <w:r>
        <w:rPr>
          <w:rFonts w:cs="Arial" w:ascii="Arial" w:hAnsi="Arial"/>
          <w:sz w:val="20"/>
          <w:szCs w:val="20"/>
        </w:rPr>
        <w:t>- Primarul are urmãtoarele obligatii principa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sigurã elaborarea planului de analizã si acoperire a riscurilor si aplicarea acestu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sigurã respectarea criteriilor de performantã pentru constituirea serviciului de urgentã voluntar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ea regulamentului de organizare si functionare al acestu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coordoneazã organizarea permanentã a interventiei în caz de incendiu la nivelul unitãt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-teritoriale, asigurã participarea la interventie a serviciului voluntar de urgentã c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jloacele din dotare si conducerea interventiei, pânã la stingerea incendiului ori pânã la sosi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elor inspectoratulu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asigurã controlul respectãrii mãsurilor de apãrare împotriva incendiilor pe timpul adunãrilor sau 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ãrilor public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asigurã controlul respectãrii mãsurilor de apãrare împotriva incendiilor la constructiile si instalati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ologice apartinând domeniului public si privat al unitãtii administrativ-teritoriale, precum si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ile public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dispune verificarea îndeplinirii mãsurilor stabilite prin avizele, autorizatiile si acordurile pe care 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asigurã realizarea si mentinerea în stare de functionare a cãilor de acces, a sistemelor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ntare, alarmare, precum si de alimentare cu apã în caz de incendi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>organizeazã si executã, prin serviciul de urgentã voluntar, controlul respectãrii regulilor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ãrare împotriva incendiilor la gospodãriile cetãtenesti; informeazã populatia cu privire la modul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are si de interventie în caz de incendi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asigurã încadrarea serviciului de urgentã voluntar cu personal atestat în conditiile legii, precum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tirea profesionalã si antrenarea acestu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asigurã conditiile pentru participarea la concursuri a serviciilor de urgentã voluntare si a cercuri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levi Prietenii pompier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) </w:t>
      </w:r>
      <w:r>
        <w:rPr>
          <w:rFonts w:cs="Arial" w:ascii="Arial" w:hAnsi="Arial"/>
          <w:sz w:val="20"/>
          <w:szCs w:val="20"/>
        </w:rPr>
        <w:t>asigurã dotarea serviciilor de urgentã voluntare, potrivit normelor, cu mijloace tehnice pentr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ãrare împotriva incendiilor si echipamente de protectie specifice, carburanti, lubrifianti si al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jloace necesare sustinerii operatiunilor de interventie, inclusiv hrana si antidotul pentru participant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terventiile de lungã duratã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) </w:t>
      </w:r>
      <w:r>
        <w:rPr>
          <w:rFonts w:cs="Arial" w:ascii="Arial" w:hAnsi="Arial"/>
          <w:sz w:val="20"/>
          <w:szCs w:val="20"/>
        </w:rPr>
        <w:t>informeazã de îndatã, prin orice mijloc, inspectoratul despre izbucnirea si stingerea, cu forte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jloace proprii, a oricãrui incendiu pe raza unitãtii administrativ-teritoriale, iar în termen de 3 z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rãtoare completeazã si trimite acestuia raportul de interventi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) </w:t>
      </w:r>
      <w:r>
        <w:rPr>
          <w:rFonts w:cs="Arial" w:ascii="Arial" w:hAnsi="Arial"/>
          <w:sz w:val="20"/>
          <w:szCs w:val="20"/>
        </w:rPr>
        <w:t>analizeazã anual dotarea cu mijloacele tehnice de apãrare împotriva incendiilor si asigur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rea acesteia, conform normelor în vigoa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) </w:t>
      </w:r>
      <w:r>
        <w:rPr>
          <w:rFonts w:cs="Arial" w:ascii="Arial" w:hAnsi="Arial"/>
          <w:sz w:val="20"/>
          <w:szCs w:val="20"/>
        </w:rPr>
        <w:t>comunicã de îndatã inspectoratului scoaterea si repunerea din/în functiune a oricãre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speciale de interventie, precum si, în scris, dotarea cu autospeciale de interventie no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) </w:t>
      </w:r>
      <w:r>
        <w:rPr>
          <w:rFonts w:cs="Arial" w:ascii="Arial" w:hAnsi="Arial"/>
          <w:sz w:val="20"/>
          <w:szCs w:val="20"/>
        </w:rPr>
        <w:t>asigurã, prin mijloacele avute la dispozitie, desfãsurarea activitãtilor de informare si educat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incendiu a populati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) </w:t>
      </w:r>
      <w:r>
        <w:rPr>
          <w:rFonts w:cs="Arial" w:ascii="Arial" w:hAnsi="Arial"/>
          <w:sz w:val="20"/>
          <w:szCs w:val="20"/>
        </w:rPr>
        <w:t>analizeazã si solutioneazã petitiile cetãtenilor în problema apãrãrii împotriva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q) </w:t>
      </w:r>
      <w:r>
        <w:rPr>
          <w:rFonts w:cs="Arial" w:ascii="Arial" w:hAnsi="Arial"/>
          <w:sz w:val="20"/>
          <w:szCs w:val="20"/>
        </w:rPr>
        <w:t>îndeplineste orice alte obligatii prevãzute de lege pentru apãrarea împotriva incendiilo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tãtii loc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</w:t>
      </w:r>
      <w:r>
        <w:rPr>
          <w:rFonts w:cs="ArialBold,Bold" w:ascii="ArialBold,Bold" w:hAnsi="ArialBold,Bold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NEA a 3-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ile consiliului judetean si ale Consiliului Gener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unicipiului Bucure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5. </w:t>
      </w:r>
      <w:r>
        <w:rPr>
          <w:rFonts w:cs="Arial" w:ascii="Arial" w:hAnsi="Arial"/>
          <w:sz w:val="20"/>
          <w:szCs w:val="20"/>
        </w:rPr>
        <w:t>- Consiliul judetean/Consiliul General al Municipiului Bucuresti are urmãtoarele obligat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probã planul de analizã si acoperire a riscurilor aferent judetului sau municipiului Bucuresti, dup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z, si stabileste resursele necesare pentru aplicarea acestu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instituie reguli si dispozitii de apãrare împotriva incendiilor pentru domeniul public si privat 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ãtii administrativ-teritori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nalizeazã anual capacitatea de apãrare împotriva incendiilor si hotãrãste mãsuri de optimizare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te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asigurã, pe baza programelor de dezvoltare, cuprinderea în planurile de amenajare a teritoriului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elor de alimentare cu apã, precum si a cãilor de acces pentru interventie în caz de incendi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prevede si aprobã în bugetul propriu fondurile necesare pentru realizarea actiunilor si mãsuri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pãrare împotriva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hotãrãste, în conditiile legii, înfiintarea unor centre de formare si evaluare a personalului d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le voluntare de urgentã, cu acordul Inspectoratului Gener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sprijinã organizatoric, material si financiar organizarea si desfãsurarea concursurilor serviciilor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ã si cercurilor de elevi Prietenii pompier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>îndeplineste orice alte obligatii prevãzute de leg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</w:t>
      </w:r>
      <w:r>
        <w:rPr>
          <w:rFonts w:cs="ArialBold,Bold" w:ascii="ArialBold,Bold" w:hAnsi="ArialBold,Bold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NEA a 4-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ile prefectulu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6. </w:t>
      </w:r>
      <w:r>
        <w:rPr>
          <w:rFonts w:cs="Arial" w:ascii="Arial" w:hAnsi="Arial"/>
          <w:sz w:val="20"/>
          <w:szCs w:val="20"/>
        </w:rPr>
        <w:t>- Prefectul are urmãtoarele obligatii principa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ordoneazã activitãtile de apãrare împotriva incendiilor din responsabilitatea autoritãtilor centr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teritoriu, conform legi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probã schema cu riscurile teritoriale din unitatea administrativ-teritorialã, întocmitã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a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instituie, în conditiile legii, mãsuri obligatorii în domeniul apãrãrii împotriva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analizeazã rapoartele întocmite de organele de specialitate si dispune mãsuri pentru respect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tãtii în domeni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îndeplineste orice alte obligatii prevãzute de lege în domeniul apãrãrii împotriva incendii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</w:t>
      </w:r>
      <w:r>
        <w:rPr>
          <w:rFonts w:cs="ArialBold,Bold" w:ascii="ArialBold,Bold" w:hAnsi="ArialBold,Bold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NEA a 5-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ile autoritãtilor administratiei publice centr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7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Ministerul Administratiei si Internelor îsi exercitã atributiile în domeniul apãrãr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mpotriva incendiilor prin Inspectoratul General si inspectora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Inspectoratul General elaboreazã strategii, norme, reglementãri tehnice si dispozitii gener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ind apãrarea împotriva incendiilor, obligatorii pe întregul teritoriu al României, care se aprobã pr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 al ministrului administratiei si internelor si se publicã în Monitorul Oficial al României, Partea 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Cheltuielile curente si de capital aferente activitãtii serviciilor de urgentã profesionale se asigur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bugetul de stat, prin bugetul Ministerului Administratiei si Internelor, precum si din alte sur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ãzute de leg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8. </w:t>
      </w:r>
      <w:r>
        <w:rPr>
          <w:rFonts w:cs="Arial" w:ascii="Arial" w:hAnsi="Arial"/>
          <w:sz w:val="20"/>
          <w:szCs w:val="20"/>
        </w:rPr>
        <w:t>- Ministerele si celelalte organe ale administratiei publice centrale au urmãtoarele obligat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elaboreazã, pe baza strategiei nationale de apãrare împotriva incendiilor, strategii sectori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ind apãrarea împotriva incendiilor în domeniul lor de competentã si asigurã aplicarea acesto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emit/modificã, cu avizul Inspectoratului General, norme si reglementãri tehnice de apãra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mpotriva incendiilor, specifice domeniului lor de activita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îndrumã, controleazã si analizeazã respectarea normelor si reglementãrilor tehnic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stabilesc, pe baza metodologiei elaborate de Inspectoratul General, metode si proceduri pentr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a, evaluarea si controlul riscurilor de incendiu, specifice domeniului de competentã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organizeazã si gestioneazã baze de date privind, în principal, riscurile de incendiu, caracteristic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telor si materialelor utilizate în domeniu, metodele adecvate de interventie si protecti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jloacele existente, cadrele tehnice si evenimentele specific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stabilesc, împreunã cu Inspectoratul General, în domeniul lor de competentã, temele si activitãt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-aplicative si de educatie privind apãrarea împotriva incendiilor, care se includ în program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ru toate formele de învãtãmânt, în planurile activitãtilor extrascolare, precum si în programel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e continuã a adult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îndeplinesc orice alte atributii prevãzute de lege privind apãrarea împotriva incendii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</w:t>
      </w:r>
      <w:r>
        <w:rPr>
          <w:rFonts w:cs="ArialBold,Bold" w:ascii="ArialBold,Bold" w:hAnsi="ArialBold,Bold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NEA a 6-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ile administratorului, conducãtorului institutie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torului si salariatulu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9. </w:t>
      </w:r>
      <w:r>
        <w:rPr>
          <w:rFonts w:cs="Arial" w:ascii="Arial" w:hAnsi="Arial"/>
          <w:sz w:val="20"/>
          <w:szCs w:val="20"/>
        </w:rPr>
        <w:t>- Administratorul sau conducãtorul institutiei, dupã caz, are urmãtoarele obligatii principa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ã stabileascã, prin dispozitii scrise, responsabilitãtile si modul de organizare pentru apãr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mpotriva incendiilor în unitatea sa, sã le actualizeze ori de câte ori apar modificãri si sã le aducã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ostintã salariatilor, utilizatorilor si oricãror persoane interesa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ã asigure identificarea si evaluarea riscurilor de incendiu din unitatea sa si sã asigure corel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surilor de apãrare împotriva incendiilor cu natura si nivelul riscur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sã solicite si sã obtinã avizele si autorizatiile de securitate la incendiu, prevãzute de lege, si s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ure respectarea conditiilor care au stat la baza eliberãrii acestora; în cazul anulãrii avizelor ori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tiilor, sã dispunã imediat sistarea lucrãrilor de constructii sau oprirea functionãrii ori utilizãr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ilor sau amenajãrilor respectiv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sã permitã, în conditiile legii, executarea controalelor si a inspectiilor de prevenire împotr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ilor, sã prezinte documentele si informatiile solicitate si sã nu îngreuneze sau sã obstructione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 niciun fel efectuarea acesto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sã permitã alimentarea cu apã a autospecialelor de interventie în situatii de urgentã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sã întocmeascã, sã actualizeze permanent si sã transmitã inspectoratului lista cu substan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culoase, clasificate potrivit legii, utilizate în activitatea sa sub orice formã, cu mentiuni privind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ãtile fizico-chimice, codurile de identificare, riscurile pe care le prezintã pentru sãnãtate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u, mijloacele de protectie recomandate, metodele de interventie si prim ajutor, substantele pentr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ngere, neutralizare sau decontamina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sã elaboreze instructiunile de apãrare împotriva incendiilor si sã stabileascã atributiile ce rev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riatilor la locurile de muncã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>sã verifice dacã salariatii cunosc si respectã instructiunile necesare privind mãsurile de apãra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mpotriva incendiilor si sã verifice respectarea acestor mãsuri semnalate corespunzãtor pr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are de avertizare de cãtre persoanele din exterior care au acces în unitatea s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sã asigure constituirea, conform art. 12 alin. (2), cu avizul inspectoratului, a serviciului de urgent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, precum si functionarea acestuia conform reglementãrilor în vigoare ori sã încheie contract c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lt serviciu de urgentã voluntar sau privat, capabil sã intervinã operativ si eficace pentru stinge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sã asigure întocmirea si actualizarea planurilor de interventie si conditiile pentru aplic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tora în orice momen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) </w:t>
      </w:r>
      <w:r>
        <w:rPr>
          <w:rFonts w:cs="Arial" w:ascii="Arial" w:hAnsi="Arial"/>
          <w:sz w:val="20"/>
          <w:szCs w:val="20"/>
        </w:rPr>
        <w:t>sã permitã, la solicitare, accesul fortelor inspectoratului în unitatea sa în scop de recunoaster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ire sau de antrenament si sã participe la exercitiile si aplicatiile tactice de interventie organiza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es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) </w:t>
      </w:r>
      <w:r>
        <w:rPr>
          <w:rFonts w:cs="Arial" w:ascii="Arial" w:hAnsi="Arial"/>
          <w:sz w:val="20"/>
          <w:szCs w:val="20"/>
        </w:rPr>
        <w:t>sã asigure utilizarea, verificarea, întretinerea si repararea mijloacelor de apãrare împotr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ilor cu personal atestat, conform instructiunilor furnizate de proiectan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) </w:t>
      </w:r>
      <w:r>
        <w:rPr>
          <w:rFonts w:cs="Arial" w:ascii="Arial" w:hAnsi="Arial"/>
          <w:sz w:val="20"/>
          <w:szCs w:val="20"/>
        </w:rPr>
        <w:t>sã asigure pregãtirea si antrenarea serviciului de urgentã privat pentru interventi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) </w:t>
      </w:r>
      <w:r>
        <w:rPr>
          <w:rFonts w:cs="Arial" w:ascii="Arial" w:hAnsi="Arial"/>
          <w:sz w:val="20"/>
          <w:szCs w:val="20"/>
        </w:rPr>
        <w:t>sã asigure si sã punã în mod gratuit la dispozitie fortelor chemate în ajutor mijloacele tehni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ru apãrare împotriva incendiilor si echipamentele de protectie specifice riscurilor care decurg d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ta si functionarea unitãtii sale, precum si antidotul si medicamentele pentru acordarea primulu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ut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) </w:t>
      </w:r>
      <w:r>
        <w:rPr>
          <w:rFonts w:cs="Arial" w:ascii="Arial" w:hAnsi="Arial"/>
          <w:sz w:val="20"/>
          <w:szCs w:val="20"/>
        </w:rPr>
        <w:t>sã stabileascã si sã transmitã cãtre transportatorii, distribuitorii si utilizatorii produselor s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ile si mãsurile de apãrare împotriva incendiilor, specifice acestora, corelate cu riscurile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ea, manipularea, transportul si depozitarea produselor respectiv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) </w:t>
      </w:r>
      <w:r>
        <w:rPr>
          <w:rFonts w:cs="Arial" w:ascii="Arial" w:hAnsi="Arial"/>
          <w:sz w:val="20"/>
          <w:szCs w:val="20"/>
        </w:rPr>
        <w:t>sã informeze de îndatã, prin orice mijloc, inspectoratul despre izbucnirea si stingerea cu forte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jloace proprii a oricãrui incendiu, iar în termen de 3 zile lucrãtoare sã completeze si sã trimit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tuia raportul de interventi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q) </w:t>
      </w:r>
      <w:r>
        <w:rPr>
          <w:rFonts w:cs="Arial" w:ascii="Arial" w:hAnsi="Arial"/>
          <w:sz w:val="20"/>
          <w:szCs w:val="20"/>
        </w:rPr>
        <w:t>sã utilizeze în unitatea sa numai mijloace tehnice de apãrare împotriva incendiilor, certifica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 legi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) </w:t>
      </w:r>
      <w:r>
        <w:rPr>
          <w:rFonts w:cs="Arial" w:ascii="Arial" w:hAnsi="Arial"/>
          <w:sz w:val="20"/>
          <w:szCs w:val="20"/>
        </w:rPr>
        <w:t>sã îndeplineascã orice alte atributii prevãzute de lege privind apãrarea împotriva incendii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0. </w:t>
      </w:r>
      <w:r>
        <w:rPr>
          <w:rFonts w:cs="Arial" w:ascii="Arial" w:hAnsi="Arial"/>
          <w:sz w:val="20"/>
          <w:szCs w:val="20"/>
        </w:rPr>
        <w:t>- Persoanele fizice, asociatiile familiale sau persoanele juridice care detin pãrti din acela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obil trebuie sã colaboreze pentru îndeplinirea obligatiilor ce le revin din prezenta lege, în vede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urãrii mãsurilor de apãrare împotriva incendiilor pentru întregul imob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1. </w:t>
      </w:r>
      <w:r>
        <w:rPr>
          <w:rFonts w:cs="Arial" w:ascii="Arial" w:hAnsi="Arial"/>
          <w:sz w:val="20"/>
          <w:szCs w:val="20"/>
        </w:rPr>
        <w:t>- Utilizatorul are urmãtoarele obligatii principa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ã cunoascã si sã respecte mãsurile de apãrare împotriva incendiilor, stabilite de administrato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ãtorul institutiei, proprietar, producãtor sau importator, dupã ca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ã întretinã si sã foloseascã, în scopul pentru care au fost realizate, dotãrile pentru apãr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mpotriva incendiilor, puse la dispozitie de administrator, conducãtorul institutiei, proprietar, producãt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 importat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sã respecte normele de apãrare împotriva incendiilor, specifice activitãtilor pe care le organizeaz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 le desfãsoarã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sã nu efectueze modificãri neautorizate si fãrã acordul scris al proprietarului, al proiectantulu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al constructiei, instalatiei, echipamentului, dispozitivului sau mijlocului de transport utilizat ori 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ui expert tehnic atestat potrivit legislatiei în vigoa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sã aducã la cunostinta administratorului, conducãtorului institutiei sau proprietarului, dupã caz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ce defectiune tehnicã ori altã situatie care constituie pericol de incend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2. </w:t>
      </w:r>
      <w:r>
        <w:rPr>
          <w:rFonts w:cs="Arial" w:ascii="Arial" w:hAnsi="Arial"/>
          <w:sz w:val="20"/>
          <w:szCs w:val="20"/>
        </w:rPr>
        <w:t>- Fiecare salariat are, la locul de muncã, urmãtoarele obligatii principa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ã respecte regulile si mãsurile de apãrare împotriva incendiilor, aduse la cunostintã, sub ori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ã, de administrator sau de conducãtorul institutiei, dupã ca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ã utilizeze substantele periculoase, instalatiile, utilajele, masinile, aparatura si echipamentel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ivit instructiunilor tehnice, precum si celor date de administrator sau de conducãtorul institutie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ã ca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sã nu efectueze manevre nepermise sau modificãri neautorizate ale sistemelor si instalatiilor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ãrare împotriva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sã comunice, imediat dupã constatare, conducãtorului locului de muncã orice încãlcare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elor de apãrare împotriva incendiilor sau a oricãrei situatii stabilite de acesta ca fiind un perico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cendiu, precum si orice defectiune sesizatã la sistemele si instalatiile de apãrare împotr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sã coopereze cu salariatii desemnati de administrator, dupã caz, respectiv cu cadrul tehnic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at, care are atributii în domeniul apãrãrii împotriva incendiilor, în vederea realizãrii mãsuri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pãrare împotriva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sã actioneze, în conformitate cu procedurile stabilite la locul de muncã, în cazul aparitiei oricãru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col iminent de incendi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sã furnizeze persoanelor abilitate toate datele si informatiile de care are cunostintã, referitoare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rea incendii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</w:t>
      </w:r>
      <w:r>
        <w:rPr>
          <w:rFonts w:cs="ArialBold,Bold" w:ascii="ArialBold,Bold" w:hAnsi="ArialBold,Bold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NEA a 7-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ile proiectantilor si executantil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3. </w:t>
      </w:r>
      <w:r>
        <w:rPr>
          <w:rFonts w:cs="Arial" w:ascii="Arial" w:hAnsi="Arial"/>
          <w:sz w:val="20"/>
          <w:szCs w:val="20"/>
        </w:rPr>
        <w:t>- Proiectantii de constructii si amenajãri, de echipamente, utilaje si instalatii sunt obliga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ã elaboreze scenarii de securitate la incendiu pentru categoriile de constructii, instalatii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ajãri stabilite pe baza criteriilor emise de Inspectoratul General si sã evalueze riscuril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u, pe baza metodologiei emise de Inspectoratul General si publicatã în Monitorul Oficial 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âniei, Partea 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ã cuprindã în documentatiile pe care le întocmesc mãsurile de apãrare împotriva incendiilo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e naturii riscurilor pe care le contin obiectele proiecta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sã prevadã în documentatiile tehnice de proiectare, potrivit reglementãrilor specifice, mijloac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ce pentru apãrarea împotriva incendiilor si echipamentele de protectie specific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sã includã în proiecte si sã predea beneficiarilor schemele si instructiunile de functionare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jloacelor de apãrare împotriva incendiilor pe care le-au prevãzut în documentatii, precum si regul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are de verificare si întretinere în exploatare a acestora, întocmite de producãtor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sã asigure asistenta tehnicã necesarã realizãrii mãsurilor de apãrare împotriva incendiilo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rinse în documentatii, pânã la punerea în functiu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</w:t>
      </w:r>
      <w:r>
        <w:rPr>
          <w:rFonts w:cs="Arial" w:ascii="Arial" w:hAnsi="Arial"/>
          <w:sz w:val="20"/>
          <w:szCs w:val="20"/>
        </w:rPr>
        <w:t>24 - Executantii lucrãrilor de constructii si de montaj de echipamente si instalatii sunt obliga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ã realizeze integral si la timp mãsurile de apãrare împotriva incendiilor, cuprinse în proiecte, c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area prevederilor legale aplicabile acesto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ã asigure luarea mãsurilor de apãrare împotriva incendiilor pe timpul executãrii lucrãrilor, precu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organizãrile de santie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sã asigure functionarea mijloacelor de apãrare împotriva incendiilor prevãzute în documentati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xecutie la parametrii proiectati, înainte de punerea în functiu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5. </w:t>
      </w:r>
      <w:r>
        <w:rPr>
          <w:rFonts w:cs="Arial" w:ascii="Arial" w:hAnsi="Arial"/>
          <w:sz w:val="20"/>
          <w:szCs w:val="20"/>
        </w:rPr>
        <w:t>- Proiectantilor si executantilor le sunt aplicabile, dupã caz, si dispozitiile prevãzute la ar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2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</w:t>
      </w:r>
      <w:r>
        <w:rPr>
          <w:rFonts w:cs="ArialBold,Bold" w:ascii="ArialBold,Bold" w:hAnsi="ArialBold,Bold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NEA a 8-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ile cadrelor tehnice/personalului de specialitate c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ibutii în domeniul apãrãrii împotriva incendiil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</w:t>
      </w:r>
      <w:r>
        <w:rPr>
          <w:rFonts w:cs="Arial" w:ascii="Arial" w:hAnsi="Arial"/>
          <w:sz w:val="20"/>
          <w:szCs w:val="20"/>
        </w:rPr>
        <w:t>26 - (1) Cadrele tehnice/personalul de specialitate cu atributii în domeniul apãrãrii împotr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ilor, desemnate/desemnat la nivelul autoritãtilor administratiei publice centrale, ministerelor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rlalte organe centrale de specialitate, au/are urmãtoarele obligatii principa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elaboreazã programele de optimizare a capacitãtii de apãrare împotriva incendiilor în domeniul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ate al autoritãtii respectiv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fac/face propuneri de reglementãri tehnice si organizatorice a activitãtii de apãrare împotr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ilor în domeniul specific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controleazã modul de aplicare a prevederilor legale pentru apãrarea împotriva incendiilor,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rul institutiei publice care i-a desemna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elaboreazã si supun/supune spre analizã ministrului de resort sau conducãtorului institutiei, dup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z, raportul anual de evaluare a nivelului de apãrare împotriva incendiilor din domeniul de activita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analizeazã anual respectarea încadrãrii în criteriile de constituire a serviciilor de urgentã priva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institutiile si unitãtile subordonate, dotarea cu mijloace de apãrare împotriva incendiilor si fac/fa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neri de optimizare a acesto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elaboreazã si înainteazã spre aprobare programe de informare si educatie specificã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Formarea si evaluarea cadrelor tehnice/personalului de specialitate cu atributii în domeni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ãrãrii împotriva incendiilor se realizeazã de unitãtile abilitate în conditiile legii, iar certific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tei profesionale se realizeazã de Centrul National pentru Securitate la Incendiu si Protect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ã autorizat la Centrul National de Formare Profesionalã a Adulti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7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Cadrele tehnice/personalul de specialitate cu atributii în domeniul apãrãrii împotr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ilor, din cadrul Consiliului General al Municipiului Bucuresti, consiliilor locale ale sectoare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ului Bucuresti, consiliilor judetene si locale, institutiilor si operatorilor economici au/a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mãtoarele obligatii principa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articipã la elaborarea si aplicarea conceptiei de apãrare împotriva incendiilor la nivelul unitãt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-teritoriale, institutiei sau operatorului economic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controleazã aplicarea normelor de apãrare împotriva incendiilor în domeniul specific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opun/propune includerea în bugetele proprii a fondurilor necesare organizãrii activitãtii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ãrare împotriva incendiilor, dotãrii cu mijloace tehnice pentru apãrarea împotriva incendiilor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ipamente de protectie specific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îndrumã si controleazã activitatea de apãrare împotriva incendiilor si analizeazã respect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cadrãrii în criteriile de constituire a serviciilor de urgentã voluntare sau private, dupã caz, în unitãt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stitutiile din care fac/face par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prezintã conducerii, semestrial sau ori de câte ori situatia impune, raportul de evaluare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ãtii de apãrare împotriva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rãspund/rãspunde de pregãtirea serviciului de urgentã voluntar sau privat, dupã caz, precum si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ea acestuia la concursurile profesion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acordã sprijin si asistentã tehnicã de specialitate centrelor operative pentru situatii de urgentã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deplinirea atributii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Formarea, evaluarea si certificarea competentei profesionale a cadrelor tehnice/personalului c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ibutii în domeniul apãrãrii împotriva incendiilor, prevãzute la alin. (1), se realizeazã în centr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e si evaluare abilitate prin lege, pe baza standardelor ocupationale recunoscute la niv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OLUL I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tarea autoritãtii de stat în domeniul apãrãrii împotriva incendiil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8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Exercitarea autoritãtii de stat în domeniul apãrãrii împotriva incendiilor se realizeaz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 activitãti de reglementare, autorizare, avizare, atestare, recunoastere, desemnare, supraveghe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etei, control, organizarea stingerii incendiilor si tragerea la rãspundere juridicã a persoane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ova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Controlul de stat în domeniul apãrãrii împotriva incendiilor se exercitã, la nivel central, pr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ia de prevenire si alte compartimente si unitãti din structura sau subordinea Inspectoratulu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, respectiv, la nivel local, prin inspectiile de prevenire din cadrul inspectoratelor, în scop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ãrii unitare a prevederilor legale pe întregul teritoriu al României, potrivit competente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9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În toate fazele de cercetare, proiectare, executie si pe întreaga lor duratã de existentã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ile si amenajãrile de orice tip, echipamentele, utilajele si instalatiile tehnologice se supu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i examinãri sistematice si calificate pentru identificarea, evaluarea si controlul riscurilor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u, în conditiile prevãzute de reglementãrile specifi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Obligatia executãrii activitãtilor prevãzute la alin. (1) revine persoanelor care concurã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iectarea, realizarea, exploatarea, întretinerea, repararea, postutilizarea constructiilo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ipamentelor si a instalatiilor tehnologice, potrivit leg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Metodologia privind identificarea, evaluarea si controlul riscurilor de incendiu se elaboreazã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atul General, se aprobã de ministrul administratiei si internelor si se publicã în Monitor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al al României, Partea 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0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Începerea lucrãrilor de executie la constructii si instalatii tehnologice noi, dezvoltare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rea ori schimbarea destinatiei celor existente, precum si punerea în functiune a acestora 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 numai dupã obtinerea avizului sau a autorizatiei de securitate la incendiu, dupã ca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Obligatia solicitãrii si obtinerii avizelor si/sau a autorizatiilor prevãzute la alin. (1) revine persoane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ice ori juridice care finanteazã si realizeazã investitii noi sau interventii la constructiile existente or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ã caz, beneficiarului investiti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Avizele si autorizatiile prevãzute la alin. (1) se elibereazã de inspectorate, în termen de cel mul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de zile de la depunerea cererii, în conditiile prevãzute de normele metodologice de avizare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re privind securitatea la incend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4) </w:t>
      </w:r>
      <w:r>
        <w:rPr>
          <w:rFonts w:cs="Arial" w:ascii="Arial" w:hAnsi="Arial"/>
          <w:sz w:val="20"/>
          <w:szCs w:val="20"/>
        </w:rPr>
        <w:t>Categoriile de constructii si amenajãri care se supun avizãrii si/sau autorizãrii privind securitat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cendiu se aprobã prin hotãrâre a Guvernulu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5) </w:t>
      </w:r>
      <w:r>
        <w:rPr>
          <w:rFonts w:cs="Arial" w:ascii="Arial" w:hAnsi="Arial"/>
          <w:sz w:val="20"/>
          <w:szCs w:val="20"/>
        </w:rPr>
        <w:t>Nerespectarea cerintelor care au stat la baza eliberãrii avizului sau autorizatiei de securitate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u atrage sanctionarea conform legii si, dupã caz, anularea avizului sau a autorizatiei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ate la incend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6) </w:t>
      </w:r>
      <w:r>
        <w:rPr>
          <w:rFonts w:cs="Arial" w:ascii="Arial" w:hAnsi="Arial"/>
          <w:sz w:val="20"/>
          <w:szCs w:val="20"/>
        </w:rPr>
        <w:t>Anularea avizului sau autorizatiei de securitate la incendiu impune sistarea lucrãrilor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i sau, respectiv, oprirea functionãrii ori utilizãrii constructiilor sau amenajãrilor respectiv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7) </w:t>
      </w:r>
      <w:r>
        <w:rPr>
          <w:rFonts w:cs="Arial" w:ascii="Arial" w:hAnsi="Arial"/>
          <w:sz w:val="20"/>
          <w:szCs w:val="20"/>
        </w:rPr>
        <w:t>Mãsura prevãzutã la ali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6) </w:t>
      </w:r>
      <w:r>
        <w:rPr>
          <w:rFonts w:cs="Arial" w:ascii="Arial" w:hAnsi="Arial"/>
          <w:sz w:val="20"/>
          <w:szCs w:val="20"/>
        </w:rPr>
        <w:t>se comunicã în cel mult 48 de ore, prin grija inspectoratului, la registrul comertului, prefectului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or institutii publice cu competente în domen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8) </w:t>
      </w:r>
      <w:r>
        <w:rPr>
          <w:rFonts w:cs="Arial" w:ascii="Arial" w:hAnsi="Arial"/>
          <w:sz w:val="20"/>
          <w:szCs w:val="20"/>
        </w:rPr>
        <w:t>Litigiile generate de eliberarea si anularea avizului ori autorizatiei de securitate la incendiu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lutioneazã potrivit Legii contenciosului administrativ </w:t>
      </w:r>
      <w:r>
        <w:rPr>
          <w:rFonts w:cs="Arial" w:ascii="Arial" w:hAnsi="Arial"/>
          <w:b/>
          <w:bCs/>
          <w:sz w:val="20"/>
          <w:szCs w:val="20"/>
        </w:rPr>
        <w:t>nr. 554/2004</w:t>
      </w:r>
      <w:r>
        <w:rPr>
          <w:rFonts w:cs="Arial" w:ascii="Arial" w:hAnsi="Arial"/>
          <w:sz w:val="20"/>
          <w:szCs w:val="20"/>
        </w:rPr>
        <w:t>, cu modificãrile ulterio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9) </w:t>
      </w:r>
      <w:r>
        <w:rPr>
          <w:rFonts w:cs="Arial" w:ascii="Arial" w:hAnsi="Arial"/>
          <w:sz w:val="20"/>
          <w:szCs w:val="20"/>
        </w:rPr>
        <w:t>Normele metodologice de avizare si autorizare privind securitatea la incendiu se elaboreazã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atul General, se aprobã de ministrul administratiei si internelor si se publicã în Monitor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al al României, Partea 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10) </w:t>
      </w:r>
      <w:r>
        <w:rPr>
          <w:rFonts w:cs="Arial" w:ascii="Arial" w:hAnsi="Arial"/>
          <w:sz w:val="20"/>
          <w:szCs w:val="20"/>
        </w:rPr>
        <w:t>Pentru actele privind avizele si autorizatiile de securitate la incendiu eliberate potrivit legii 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p tarife stabilite prin ordin al ministrului administratiei si internel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OLUL IV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le de urgentã voluntare si priva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</w:t>
      </w:r>
      <w:r>
        <w:rPr>
          <w:rFonts w:cs="ArialBold,Bold" w:ascii="ArialBold,Bold" w:hAnsi="ArialBold,Bold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NEA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zitii comu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1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Serviciile de urgentã sunt profesioniste sau voluntare, publice ori priva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Serviciile de urgentã profesioniste functioneazã în subordinea Inspectoratului General, potrivi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ementãrilor specifi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Consiliile locale au obligatia sã constituie servicii de urgentã voluntare, iar operatorii economici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ile, care desfãsoarã activitãti cu risc de incendiu, servicii de urgentã private, potrivit leg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4) </w:t>
      </w:r>
      <w:r>
        <w:rPr>
          <w:rFonts w:cs="Arial" w:ascii="Arial" w:hAnsi="Arial"/>
          <w:sz w:val="20"/>
          <w:szCs w:val="20"/>
        </w:rPr>
        <w:t>În domeniul apãrãrii împotriva incendiilor pot functiona si servicii de urgentã private constituite 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ãti comerci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</w:t>
      </w:r>
      <w:r>
        <w:rPr>
          <w:rFonts w:cs="ArialBold,Bold" w:ascii="ArialBold,Bold" w:hAnsi="ArialBold,Bold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NEA a 2-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irea si atributiile serviciilor de urgentã voluntare sau priva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2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Serviciile de urgentã voluntare/private sunt structuri specializate, altele decât c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inând serviciilor de urgentã profesioniste, organizate cu personal angajat si/sau voluntar,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pul apãrãrii vietii, avutului public si/sau a celui privat împotriva incendiilor si a altor calamitãti,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oarele de competentã stabilite cu avizul inspectorate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Serviciile de urgentã voluntare/private au în structurã compartiment sau specialisti pentr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irea incendiilor, care pot fi si cadre tehnice specializate cu atributii în domeniul apãrãr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mpotriva incendiilor, conform art. 12 alin. (1), formatii de interventie, salvare si prim ajutor, precum s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ã caz, ateliere de reparatii si de întretine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Constituirea, încadrarea si dotarea serviciilor de urgentã voluntare/private se realizeazã pe ba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ilor de performantã elaborate de Inspectoratul General si aprobate prin ordin al ministrulu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ei si interne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4) </w:t>
      </w:r>
      <w:r>
        <w:rPr>
          <w:rFonts w:cs="Arial" w:ascii="Arial" w:hAnsi="Arial"/>
          <w:sz w:val="20"/>
          <w:szCs w:val="20"/>
        </w:rPr>
        <w:t>Organizarea si functionarea serviciilor de urgentã voluntare/private se stabilesc prin regulame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te, dupã caz, de consiliile locale sau conducerile operatorilor economici si institutiilor care le-a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it, cu respectarea criteriilor de performantã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5) </w:t>
      </w:r>
      <w:r>
        <w:rPr>
          <w:rFonts w:cs="Arial" w:ascii="Arial" w:hAnsi="Arial"/>
          <w:sz w:val="20"/>
          <w:szCs w:val="20"/>
        </w:rPr>
        <w:t>Înfiintarea, extinderea sau restrângerea activitãtii, precum si desfiintarea unui serviciu de urgent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ar/privat se fac numai cu avizul inspectoratulu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3. </w:t>
      </w:r>
      <w:r>
        <w:rPr>
          <w:rFonts w:cs="Arial" w:ascii="Arial" w:hAnsi="Arial"/>
          <w:sz w:val="20"/>
          <w:szCs w:val="20"/>
        </w:rPr>
        <w:t>- Serviciile de urgentã voluntare/private au urmãtoarele atributii principa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desfãsoarã activitãti de informare si instruire privind cunoasterea si respectarea regulilor si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surilor de apãrare împotriva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verificã modul de aplicare a normelor, reglementãrilor tehnice si dispozitiilor care privesc apãr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mpotriva incendiilor, în domeniul de competentã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sigurã interventia pentru stingerea incendiilor, salvarea, acordarea primului ajutor si protect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anelor, a animalelor si a bunurilor periclitate de incendii sau în alte situatii de urgentã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4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Formarea, evaluarea si certificarea competentei profesionale a personalului servicii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rgentã voluntare sau private se realizeazã de centre de formare si evaluare abilitate prin leg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zate de Inspectoratul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Statutul personalului din serviciile de urgentã voluntare se stabileste prin hotãrâre a Guvernulu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5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Finantarea cheltuielilor curente si de capital aferente activitãtii serviciilor de urgent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are se asigurã din bugetele loc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Finantarea cheltuielilor curente si de capital aferente activitãtii serviciilor de urgentã private 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urã de operatorii economici si institutiile care le-au constitui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6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Pe baza hotãrârii consiliului local si în conditiile prevãzute de lege, serviciul de urgent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ar poate presta, contra cost, cãtre orice persoanã fizicã sau juridicã, fãrã a afecta îndeplini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ibutiilor, unele servicii cum sun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upravegherea mãsurilor de apãrare împotriva incendiilor la târguri, expozitii, manifestãri culturalsportiv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ãti de filmare si altele asemene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transport de apã, evacuarea apei din subsolurile clãdirilor sau din fântâ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limitarea, colectarea sau îndepãrtarea unor produse polua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efectuarea de lucrãri la înãltim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transport de apã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Costurile pentru prestãrile de servicii efectuate sunt stabilite prin hotãrâre a consiliului local, ia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ele încasate se constituie ca venituri ale bugetului loc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C</w:t>
      </w:r>
      <w:r>
        <w:rPr>
          <w:rFonts w:cs="ArialBold,Bold" w:ascii="ArialBold,Bold" w:hAnsi="ArialBold,Bold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UNEA a 3-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pturi, indemnizatii si despãgubiri ce se acordã personalulu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ilor de urgentã voluntare sau priva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7. </w:t>
      </w:r>
      <w:r>
        <w:rPr>
          <w:rFonts w:cs="Arial" w:ascii="Arial" w:hAnsi="Arial"/>
          <w:sz w:val="20"/>
          <w:szCs w:val="20"/>
        </w:rPr>
        <w:t>- În exercitarea atributiilor ce îi revin, personalul serviciilor de urgentã voluntare sau priva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urmãtoarele dreptur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ã solicite de la persoanele fizice si juridice date, informatii si documente necesare îndeplinir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ibutiilor legale privind apãrarea împotriva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ã stabileascã restrictii ori sã interzicã, potrivit competentei prevãzute în regulamentul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e si functionare a serviciului, utilizarea focului deschis si efectuarea unor lucrãri cu subs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amabile, pentru a preveni producerea de incendii ori explozi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sã propunã persoanelor în drept oprirea functionãrii sau demolarea constructiei incendiat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um si a celor vecine ori a unei pãrti din acestea, în scopul limitãrii propagãrii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sã utilizeze, în functie de necesitate, apa, indiferent de sursa din care provine, pentru interventii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sã se deplaseze cu autospecialele din dotare la locul interventiei, pe drumuri care nu sun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hise circulatiei publice ori pe alte terenuri, dacã cerintele de operativitate si de lucru impu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as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sã opreascã ori sã limiteze traficul public în zona desfãsurãrii operatiunilor de interventi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sã intre în locuinta persoanelor fizice, la solicitarea sau cu consimtãmântul acestora, în conditi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ãzute de lege; în cazul când se impune înlãturarea unui pericol iminent de incendiu asupra vieti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itãtii fizice a persoanelor sau bunurilor acestora, consimtãmântul nu este neces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8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Personalul angajat al serviciilor de urgentã voluntare/private se încadreazã în condit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uncã similare personalului serviciilor de urgentã profesionis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Personalul serviciilor de urgentã voluntare/private are obligatia sã poarte uniformã, echipamen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otectie si însemne distinctive, ale cãror descriere, conditii de acordare si folosire se stabilesc pr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ent elaborat de Ministerul Administratiei si Internelor, aprobat prin hotãrâre a Guvernului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 în Monitorul Oficial al României, Partea 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Consiliul local, administratorul sau conducãtorul institutiei asigurã gratuit personalului servicii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rgentã voluntare/private uniforma si echipamentul de protectie adecvate misiunilor pe care 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deplineste, iar în cazul în care pe timpul interventiei i s-au degradat îmbrãcãmintea ori alte bunur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, îl despãgubeste în mod corespunzã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9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Pe timpul interventiei, personalului serviciilor de urgentã voluntare/private i se asigur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dot adecvat naturii mediului de luc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În cazul operatiunilor de lungã duratã, personalului serviciilor de urgentã voluntare/private i 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urã hrana, gratuit, în echivalentul a cel putin 2.000 de calor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Obligatia asigurãrii drepturilor prevãzute la alin. (1) si (2) revine consiliului local, administratorulu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 conducãtorului institutiei, dupã ca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40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Personalul serviciilor de urgentã voluntare are dreptul la indemnizatii pentru timp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iv de lucru la interventii si la celelalte activitãti prevãzute în programul serviciulu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Cuantumul orar al indemnizatiei prevãzute la alin. (1) se stabileste si se acordã de consiliul local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tiat pe categorii de funct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41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Pe timpul cât se aflã la cursuri de pregãtire si concursuri profesionale, organizate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ara localitãtii în care functioneazã serviciul, personalul serviciilor de urgentã voluntare beneficiaz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oate drepturile de deplasare, cazare si de diurnã ca si personalul serviciilor de urgent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iste, care se acordã de consiliul loc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Personalul serviciilor de urgentã voluntare, salariati ai altor institutii publice sau operator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i, îsi pãstreazã drepturile de salariu la locul de muncã pentru perioada cât participã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i, cursuri de pregãtire ori concursuri profesion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42. </w:t>
      </w:r>
      <w:r>
        <w:rPr>
          <w:rFonts w:cs="Arial" w:ascii="Arial" w:hAnsi="Arial"/>
          <w:sz w:val="20"/>
          <w:szCs w:val="20"/>
        </w:rPr>
        <w:t>- Persoanele juridice care organizeazã servicii de urgentã voluntare/private au obligatia s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ure personalul, angajat sau voluntar, la o societate de asigurãri pentru caz de boalã profesionalã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dent ori deces produs în timpul sau din cauza îndeplinirii atributiilor ce îi revin pe timp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ilor, concursurilor profesionale, antrenamentelor ori altor misiuni specifi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OLUL V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ãspunderea juridicã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43. </w:t>
      </w:r>
      <w:r>
        <w:rPr>
          <w:rFonts w:cs="Arial" w:ascii="Arial" w:hAnsi="Arial"/>
          <w:sz w:val="20"/>
          <w:szCs w:val="20"/>
        </w:rPr>
        <w:t>- Încãlcarea dispozitiilor prezentei legi atrage rãspunderea disciplinarã, contraventionalã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ã, civilã sau penalã, dupã ca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44. </w:t>
      </w:r>
      <w:r>
        <w:rPr>
          <w:rFonts w:cs="Arial" w:ascii="Arial" w:hAnsi="Arial"/>
          <w:sz w:val="20"/>
          <w:szCs w:val="20"/>
        </w:rPr>
        <w:t>- Constituie contraventii urmãtoarele fapte si se sanctioneazã dupã cum urmeazã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cu amendã de la 100 lei la 500 le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nerespectarea de cãtre primar, administrator sau conducãtorul institutiei a obligatiilor de informa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pectoratului despre izbucnirea si stingerea, cu forte si mijloace proprii, a unui incendiu si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tere a raportului de interventi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neasigurarea si nepunerea în mod gratuit la dispozitia fortelor chemate în ajutor, de cãt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sau conducãtorul institutiei, a mijloacelor tehnice pentru apãrare împotriva incendiilor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chipamentelor de protectie specifice riscurilor care decurg din existenta si functionarea unitãti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um si a antidotului si medicamentelor pentru acordarea primului ajut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neconsemnarea de cãtre persoanele fizice si juridice în actele de transmitere temporarã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ptului de folosintã, precum si de antreprizã a rãspunderilor ce le revin în ceea ce priveste apãr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mpotriva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necooperarea persoanelor fizice sau juridice care detin pãrti din acelasi imobil în vede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urãrii mãsurilor de apãrare împotriva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>cu amendã de la 500 lei la 1.000 le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neanuntarea, prin orice mijloc, a serviciilor de urgentã, a primarului sau a politiei de cãt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ana care observã un incendiu si, dupã caz, neluarea mãsurilor, dupã posibilitãtile sale, pentr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area si stingerea incendiulu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neangajarea de cãtre autoritãtile administratiei publice centrale si celelalte organe central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tate, Consiliul General al Municipiului Bucuresti, consiliile locale ale sectoarelor municipiulu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uresti, consiliile judetene sau locale, institutiile publice si operatorii economici care desfãsoar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ãti cu risc de incendiu, prevãzuti la art. 12 alin. (2), a cel putin un cadru tehnic sau personal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tate cu atributii în domeniul apãrãrii împotriva incendii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nerespectarea de cãtre primar, administrator sau conducãtorul institutiei a obligatiilor de încadra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rviciului de urgentã voluntar sau privat cu personal atestat în conditiile legii, de pregãti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ã si antrenare a acestuia pentru interventi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nerespectarea de cãtre primar a obligatiilor ce îi revin în conformitate cu prevederile art. 14 lit. j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si m)-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nerespectarea de cãtre salariati a obligatiilor ce le revin potrivit prevederilor art. 22 lit. a), b), e)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nerespectarea de cãtre cadrele tehnice/personalul de specialitate cu atributii în domeniul apãrãr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mpotriva incendiilor a obligatiilor pe care le au potrivit prevederilor art. 26 alin. (1) lit. b), e), f) si 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7 alin. (1) lit. c)-e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nerespectarea de cãtre utilizator a obligatiilor stabilite la art. 21 lit. d) si e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cu amendã de la 1.000 lei la 2.500 le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inactiunea persoanelor fizice si juridice aflate în apropierea incendiilor produse la pãduri, plantati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i agricole, miristi, pãsuni si fânete si care nu intervin imediat cu mijloacele de care dispun pentr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area si stingerea acesto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neîndeplinirea de cãtre Consiliul General al Municipiului Bucuresti, consiliile locale ale sectoare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ului Bucuresti, consiliile judetene, consiliile locale si persoanele juridice prevãzute la art. 8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ei de organizare a colaborãrii prin conventii încheiate între pãr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nerespectarea de cãtre primar a obligatiilor ce îi revin în conformitate cu prevederile art. 14 lit. b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-f) si h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neîndeplinirea de cãtre ministere si celelalte organe ale administratiei publice central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tate a obligatiilor pe care le au potrivit prevederilor art. 18 lit. c)-e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neîndeplinirea de cãtre administrator sau conducãtorul institutiei a obligatiilor pe care le are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itate cu prevederile art. 19 lit. g), j), k) si l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necunoasterea si nerespectarea de cãtre utilizator a mãsurilor de apãrare împotriva incendiilo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te de administrator, proprietar, producãtor sau importator, dupã ca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neîndeplinirea de cãtre salariati a obligatiilor pe care le au potrivit dispozitiilor art. 22 lit. c), d)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>neîndeplinirea de cãtre proiectanti a obligatiilor ce le revin în conformitate cu prevederile art. 2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. d) si e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nerespectarea de cãtre executantii lucrãrilor de constructii si de montaj de echipamente si instalat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ozitiilor art. 24 lit. b) si c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neîndeplinirea de cãtre cadrele tehnice/personalul de specialitate cu atributii în domeniul apãrãr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mpotriva incendiilor a obligatiilor pe care le au potrivit prevederilor art. 26 alin. (1) lit. a) si c) si ale ar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alin. (1) lit. b) si f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u amendã de la 2.500 lei la 5.000 le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neîndeplinirea de cãtre persoanele fizice si juridice a obligatiilor ce le revin în situatii de fort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ã determinate de incendii, prevãzute la art. 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neîndeplinirea de cãtre primar a obligatiilor pe care le are potrivit dispozitiilor art. 14 lit. a), c) si g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neîndeplinirea de cãtre ministere si celelalte organe ale administratiei publice central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tate a obligatiilor ce le revin în conformitate cu prevederile art. 18 lit. b) si f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neîndeplinirea de cãtre administrator a obligatiilor pe care le are în conformitate cu preveder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 lit. a), b), d)-f), i), o) si q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nerespectarea de cãtre persoanele fizice si juridice utilizatoare a prevederilor art. 21 lit. b) si c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neîndeplinirea de cãtre proiectanti a obligatiilor ce le revin potrivit prevederilor art. 23 lit. a)-c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nerealizarea de cãtre executantii lucrãrilor de constructii si de montaj de echipamente si instalati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 si la timp, a mãsurilor de apãrare împotriva incendiilor, cuprinse în proiecte, cu respect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ilor de calitate prevãzute de leg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>începerea lucrãrilor de executie la constructii si instalatii tehnologice noi, dezvoltare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rea ori schimbarea destinatiei celor existente, precum si punerea în functiune a acesto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ãrã obtinerea avizului sau a autorizatiei de securitate la incendiu, dupã ca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nesolicitarea si neobtinerea de cãtre persoanele fizice ori juridice care finanteazã si realizeaz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tii noi sau interventii la constructiile existente ori, dupã caz, de cãtre beneficiarul investitiei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zelor si/sau autorizatiilor prevãzute de prezenta leg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neelaborarea de cãtre ministere si celelalte organe ale administratiei publice central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tate a strategiilor sectoriale privind apãrarea împotriva incendiilor în domeniul lor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tã si neasigurarea aplicãrii acesto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) </w:t>
      </w:r>
      <w:r>
        <w:rPr>
          <w:rFonts w:cs="Arial" w:ascii="Arial" w:hAnsi="Arial"/>
          <w:sz w:val="20"/>
          <w:szCs w:val="20"/>
        </w:rPr>
        <w:t>efectuarea de lucrãri de proiectare, montare, verificare, întretinere, reparare a sistemelor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tiilor de apãrare împotriva incendiilor, de verificare, întretinere, reparare a mijloacelor tehnic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ãrare împotriva incendiilor si de lucrãri de ignifugare si termoprotectie de cãtre persoane fizice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idice neatesta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) </w:t>
      </w:r>
      <w:r>
        <w:rPr>
          <w:rFonts w:cs="Arial" w:ascii="Arial" w:hAnsi="Arial"/>
          <w:sz w:val="20"/>
          <w:szCs w:val="20"/>
        </w:rPr>
        <w:t>emiterea de rapoarte de încercãri la foc de cãtre laboratoare neautorizate conform legi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) </w:t>
      </w:r>
      <w:r>
        <w:rPr>
          <w:rFonts w:cs="Arial" w:ascii="Arial" w:hAnsi="Arial"/>
          <w:sz w:val="20"/>
          <w:szCs w:val="20"/>
        </w:rPr>
        <w:t>utilizarea si comercializarea de mijloace tehnice de apãrare împotriva incendiilor, necertifica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 legi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cu amendã de la 5.000 lei la 10.000 le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nerespectarea cerintelor care au stat la baza eliberãrii avizului sau a autorizatiei de securitate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continuarea executãrii lucrãrilor de constructii sau functionarea ori utilizare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ilor/amenajãrilor respective dupã anularea avizului sau a autorizatiei de securitate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45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Sanctiunile contraventionale se aplicã persoanelor fizice sau juridice, dupã ca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Contravenientul poate achita în termen de cel mult 48 de ore de la data încheierii procesuluiverb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, dupã caz, de la data comunicãrii acestuia jumãtate din minimul amenzii prevãzute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 lege, pentru fiecare categorie de contravent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Contraventiile la normele de prevenire si stingere a incendiilor si sanctiunile contraventionale 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esc prin hotãrâre a Guvernulu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46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Constatarea contraventiilor si aplicarea sanctiunilor prevãzute la art. 45 se fac de cãt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ul inspectiilor de prevenire a incendiilor, prevãzute la art. 28 alin. (2), precum si de cel al alt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 abilitate de leg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Primarii constatã si sanctioneazã contraventiile prevãzute la art. 44 pct. I lit. b), pct. III lit. a) si 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ct. IV lit. 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 xml:space="preserve">Contraventiilor prevãzute la art. 44 le sunt aplicabile dispozitiile Ordonantei Guvernului </w:t>
      </w:r>
      <w:r>
        <w:rPr>
          <w:rFonts w:cs="Arial" w:ascii="Arial" w:hAnsi="Arial"/>
          <w:b/>
          <w:bCs/>
          <w:sz w:val="20"/>
          <w:szCs w:val="20"/>
        </w:rPr>
        <w:t>n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/2001 </w:t>
      </w:r>
      <w:r>
        <w:rPr>
          <w:rFonts w:cs="Arial" w:ascii="Arial" w:hAnsi="Arial"/>
          <w:sz w:val="20"/>
          <w:szCs w:val="20"/>
        </w:rPr>
        <w:t xml:space="preserve">privind regimul juridic al contraventiilor, aprobatã cu modificãri si completãri prin Legea </w:t>
      </w:r>
      <w:r>
        <w:rPr>
          <w:rFonts w:cs="Arial" w:ascii="Arial" w:hAnsi="Arial"/>
          <w:b/>
          <w:bCs/>
          <w:sz w:val="20"/>
          <w:szCs w:val="20"/>
        </w:rPr>
        <w:t>n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0/2001</w:t>
      </w:r>
      <w:r>
        <w:rPr>
          <w:rFonts w:cs="Arial" w:ascii="Arial" w:hAnsi="Arial"/>
          <w:sz w:val="20"/>
          <w:szCs w:val="20"/>
        </w:rPr>
        <w:t>, cu modificãrile si completãrile ulterioa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OLUL V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zitii fin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47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Organizarea, conducerea, îndrumarea si controlul activitãtii de apãrare împotr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ilor în unitãtile structurilor de apãrare si securitate nationalã se realizeazã potrivit prevederi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ei legi, pe baza normelor aprobate de conducãtorii structurilor respective, cu aviz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atului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La unitãtile din structurile prevãzute la alin. (1) Inspectoratul General si inspectoratele exercitã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ul asupra modului de aplicare a prevederilor legale privind apãrarea împotriva incendiilo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i la solicitarea comandantilor sau a sefilor acest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La sediile Parlamentului, Administratiei Prezidentiale, Guvernului, precum si la alte obiectiv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ã deosebitã aflate în administrarea autoritãtilor publice centrale se pot constitui, prin hotãrâ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uvernului, subunitãti profesioniste speciale de interventie; institutiile mentionate asigurã gratui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obilele, spatiile si utilitãtile necesare în vederea functionãrii si desfãsurãrii activitãtilor subunitãti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48. </w:t>
      </w:r>
      <w:r>
        <w:rPr>
          <w:rFonts w:cs="Arial" w:ascii="Arial" w:hAnsi="Arial"/>
          <w:sz w:val="20"/>
          <w:szCs w:val="20"/>
        </w:rPr>
        <w:t>- Interventia pentru stingerea incendiilor si salvarea persoanelor în subteran, la operator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i care produc, stocheazã sau utilizeazã substante toxice care prin contact ori inhalare po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za moartea personalului, la centralele nucleare, la navele aflate în porturi si apele teritori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âne, pe calea feratã, aeroporturi, platforme maritime de foraj si extractie, se asigurã de operator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i care administreazã sectorul respectiv, cu asistenta tehnicã a inspectorate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49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Laboratoarele de încercãri la foc se autorizeazã în conditiile leg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Regulamentul de autorizare a laboratoarelor de încercãri la foc se elaboreazã de Inspectorat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, se aprobã prin ordin al ministrului administratiei si internelor si se publicã în Monitorul Ofici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omâniei, Partea 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0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Mijloacele tehnice pentru apãrarea împotriva incendiilor si echipamentelor de protect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e se introduc pe piatã si se utilizeazã conform leg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În domeniul nereglementat de Legea </w:t>
      </w:r>
      <w:r>
        <w:rPr>
          <w:rFonts w:cs="Arial" w:ascii="Arial" w:hAnsi="Arial"/>
          <w:b/>
          <w:bCs/>
          <w:sz w:val="20"/>
          <w:szCs w:val="20"/>
        </w:rPr>
        <w:t xml:space="preserve">nr. 608/2001 </w:t>
      </w:r>
      <w:r>
        <w:rPr>
          <w:rFonts w:cs="Arial" w:ascii="Arial" w:hAnsi="Arial"/>
          <w:sz w:val="20"/>
          <w:szCs w:val="20"/>
        </w:rPr>
        <w:t>privind evaluarea conformitãtii produselo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atã, introducerea pe piatã a produselor prevãzute la alin. (1) se face pe baza evaluãr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itãtii fatã de reglementãrile elaborate de Inspectoratul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Metodologia de certificare a conformitãtii produselor prevãzute la alin. (2) se elaboreazã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atul General, se aprobã prin ordin al ministrului administratiei si internelor si se publicã î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ul Oficial al României, Partea 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1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Proiectarea, executarea, verificarea, întretinerea si repararea sistemelor si instalatiil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pãrare împotriva incendiilor, efectuarea lucrãrilor de termoprotectie si ignifugare, de verificar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întretinere si reparare a autospecialelor si a altor mijloace tehnice destinate apãrãrii împotr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diilor se efectueazã de cãtre persoane fizice si juridice atesta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Atestarea persoanelor prevãzute la alin. (1) se face pe baza metodologiei elaborate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atul General, aprobatã de ministrul administratiei si internelor si publicatã în Monitorul Ofici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omâniei, Partea 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2. </w:t>
      </w:r>
      <w:r>
        <w:rPr>
          <w:rFonts w:cs="Arial" w:ascii="Arial" w:hAnsi="Arial"/>
          <w:sz w:val="20"/>
          <w:szCs w:val="20"/>
        </w:rPr>
        <w:t>- În localitatea unde functioneazã servicii de urgentã profesioniste, consiliul local nu a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ia constituirii serviciilor de urgentã volunt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3. </w:t>
      </w:r>
      <w:r>
        <w:rPr>
          <w:rFonts w:cs="Arial" w:ascii="Arial" w:hAnsi="Arial"/>
          <w:sz w:val="20"/>
          <w:szCs w:val="20"/>
        </w:rPr>
        <w:t>- Personalul serviciilor de urgentã nu rãspunde de pagubele inerente procesului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4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Personalul serviciilor de urgentã profesioniste care a îndeplinit o perioadã de minimu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ani atributii privind apãrarea împotriva incendiilor, cãruia i-au încetat raporturile de serviciu, 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re sau din motive care nu-i sunt imputabile acestuia, poate primi, la cerere, brevetul de Pompie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t, diferentiat pe categorii de pers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Modul de eliberare si drepturile conferite prin acest brevet vor fi stabilite prin regulament aprob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 ordin al ministrului administratiei si interne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5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Anual se organizeazã concursuri profesionale ale serviciilor de urgentã si cercurilor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i Prietenii pompieri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Concursurile profesionale ale serviciilor de urgentã se desfãsoarã pe baza regulamentulu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t de Inspectoratul General, aprobat prin ordin al ministrului administratiei si internelor, care 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ã în Monitorul Oficial al României, Partea 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Concursurile profesionale ale cercurilor de elevi Prietenii pompierilor se desfãsoarã pe ba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entului elaborat de Inspectoratul General, în colaborare cu autoritatea nationalã pentr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ementarea activitãtilor de învãtãmânt, aprobat prin ordin al acestei autoritãti si publicat în Monitor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al al României, Partea 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6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Actele normative de aplicare, subsecvente prezentei legi, se elaboreazã de autoritãti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în termen de 90 de zile de la data intrãrii în vigoare a aceste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Pe data intrãrii în vigoare a prezentei legi se abrogã Ordonanta Guvernului </w:t>
      </w:r>
      <w:r>
        <w:rPr>
          <w:rFonts w:cs="Arial" w:ascii="Arial" w:hAnsi="Arial"/>
          <w:b/>
          <w:bCs/>
          <w:sz w:val="20"/>
          <w:szCs w:val="20"/>
        </w:rPr>
        <w:t xml:space="preserve">nr. 60/1997 </w:t>
      </w:r>
      <w:r>
        <w:rPr>
          <w:rFonts w:cs="Arial" w:ascii="Arial" w:hAnsi="Arial"/>
          <w:sz w:val="20"/>
          <w:szCs w:val="20"/>
        </w:rPr>
        <w:t>privin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ãrarea împotriva incendiilor, publicatã în Monitorul Oficial al României, Partea I, nr. 225 din 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ugust 1997, aprobatã cu modificãri si completãri prin Legea </w:t>
      </w:r>
      <w:r>
        <w:rPr>
          <w:rFonts w:cs="Arial" w:ascii="Arial" w:hAnsi="Arial"/>
          <w:b/>
          <w:bCs/>
          <w:sz w:val="20"/>
          <w:szCs w:val="20"/>
        </w:rPr>
        <w:t>nr. 212/1997</w:t>
      </w:r>
      <w:r>
        <w:rPr>
          <w:rFonts w:cs="Arial" w:ascii="Arial" w:hAnsi="Arial"/>
          <w:sz w:val="20"/>
          <w:szCs w:val="20"/>
        </w:rPr>
        <w:t>, cu modificãrile s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ãrile ulterioare, precum si orice alte dispozitii contr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ceastã lege a fost adoptatã de Parlamentul României, cu respectarea prevederilor </w:t>
      </w:r>
      <w:r>
        <w:rPr>
          <w:rFonts w:cs="Arial" w:ascii="Arial" w:hAnsi="Arial"/>
          <w:b/>
          <w:bCs/>
          <w:sz w:val="20"/>
          <w:szCs w:val="20"/>
        </w:rPr>
        <w:t xml:space="preserve">art. 75 </w:t>
      </w:r>
      <w:r>
        <w:rPr>
          <w:rFonts w:cs="Arial" w:ascii="Arial" w:hAnsi="Arial"/>
          <w:sz w:val="20"/>
          <w:szCs w:val="20"/>
        </w:rPr>
        <w:t>si 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76 </w:t>
      </w:r>
      <w:r>
        <w:rPr>
          <w:rFonts w:cs="Arial" w:ascii="Arial" w:hAnsi="Arial"/>
          <w:sz w:val="20"/>
          <w:szCs w:val="20"/>
        </w:rPr>
        <w:t>alin. (2) din Constitutia României, republicatã.</w:t>
      </w:r>
    </w:p>
    <w:p>
      <w:pPr>
        <w:pStyle w:val="Normal"/>
        <w:autoSpaceDE w:val="false"/>
        <w:jc w:val="both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PREªEDINTELE CAMEREI DEPUTATILOR PREªEDINTELE SENATULUI</w:t>
      </w:r>
    </w:p>
    <w:p>
      <w:pPr>
        <w:pStyle w:val="Normal"/>
        <w:autoSpaceDE w:val="false"/>
        <w:jc w:val="both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BOGDAN OLTEANU NICOLAE VÃCÃROI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uresti, 12 iulie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307.</w:t>
      </w:r>
    </w:p>
    <w:sectPr>
      <w:type w:val="nextPage"/>
      <w:pgSz w:w="12240" w:h="15840"/>
      <w:pgMar w:left="108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Italic">
    <w:charset w:val="00"/>
    <w:family w:val="swiss"/>
    <w:pitch w:val="default"/>
  </w:font>
  <w:font w:name="TimesNewRoman">
    <w:charset w:val="00"/>
    <w:family w:val="auto"/>
    <w:pitch w:val="default"/>
  </w:font>
  <w:font w:name="ArialBold">
    <w:altName w:val="Bold"/>
    <w:charset w:val="00"/>
    <w:family w:val="swiss"/>
    <w:pitch w:val="default"/>
  </w:font>
  <w:font w:name="Courier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47:00Z</dcterms:created>
  <dc:creator>SANDU</dc:creator>
  <dc:description/>
  <dc:language>en-US</dc:language>
  <cp:lastModifiedBy>Lenovo</cp:lastModifiedBy>
  <dcterms:modified xsi:type="dcterms:W3CDTF">2013-12-19T18:47:00Z</dcterms:modified>
  <cp:revision>2</cp:revision>
  <dc:subject/>
  <dc:title/>
</cp:coreProperties>
</file>